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стерство образования и наук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18"/>
          <w:szCs w:val="18"/>
        </w:rPr>
        <w:t>ФЕДЕРАЛЬНОЕ ГОСУДАРСТВЕННОЕ БЮДЖЕТНОЕ</w:t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3"/>
          <w:szCs w:val="23"/>
        </w:rPr>
        <w:t>«БАЙКАЛЬСКИЙ ГОСУДАРСТВЕННЫЙ УНИВЕРСИТЕТ ЭКОНОМИКИ И ПРАВА»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3"/>
          <w:szCs w:val="23"/>
        </w:rPr>
        <w:t>(ФГБОУ ВПО «БГУЭП»)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Р И К А З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13 года                                                                     № 197-2 МЭ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чному составу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мировой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сударствен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й формы обуч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 1 июля по 12 июля 2013 года на экономическую и практику менеджмента студентов 4 курса специальности 080504 Государственное и муниципальное управление без оплаты суточных и проез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44"/>
        <w:gridCol w:w="969"/>
        <w:gridCol w:w="1384"/>
        <w:gridCol w:w="2076"/>
        <w:gridCol w:w="1661"/>
        <w:gridCol w:w="1432"/>
      </w:tblGrid>
      <w:tr>
        <w:trPr>
          <w:trHeight w:val="1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студе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 от факульт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 практ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хождения практики, телеф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актики на предприяти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42"/>
        <w:gridCol w:w="975"/>
        <w:gridCol w:w="1380"/>
        <w:gridCol w:w="2076"/>
        <w:gridCol w:w="1661"/>
        <w:gridCol w:w="1432"/>
      </w:tblGrid>
      <w:tr>
        <w:trPr>
          <w:tblHeader w:val="true"/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Антипин Данила Андр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ина Е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жилищно-коммунальному хозяйству администрации г. Иркутска, отдел </w:t>
            </w:r>
            <w:r>
              <w:rPr>
                <w:iCs/>
              </w:rPr>
              <w:t>организационно-контроль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, ул. Сухэ-Батора, 11</w:t>
            </w:r>
          </w:p>
          <w:p>
            <w:pPr>
              <w:pStyle w:val="Normal"/>
              <w:jc w:val="both"/>
              <w:rPr/>
            </w:pPr>
            <w:r>
              <w:rPr/>
              <w:t>тел. 52-04-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ькова Екатерина Юрьевна, начальник отдела 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Бабушкина Людмила Анатол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Л.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администрации города Иркутска, отдел приема и экспертирования документов Земельного департамент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, ул. Поленова, 1</w:t>
            </w:r>
          </w:p>
          <w:p>
            <w:pPr>
              <w:pStyle w:val="Normal"/>
              <w:jc w:val="both"/>
              <w:rPr/>
            </w:pPr>
            <w:r>
              <w:rPr/>
              <w:t>Тел.: 52-00-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риема и экспертирования документов Сергеев Дмитрий Викторович </w:t>
            </w:r>
          </w:p>
        </w:tc>
      </w:tr>
      <w:tr>
        <w:trPr>
          <w:trHeight w:val="6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Бизимов Евгений Максим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Н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миграционной службы России по Иркутской области, отдел обеспечения паспортной и регистрацион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. Иркутск</w:t>
            </w:r>
            <w:r>
              <w:rPr/>
              <w:t>, Красноармейская, 3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шевская Ирина Анатольевна, начальник отдела 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Болезина Юлия Дмитри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зорова Е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Министерство экономического развития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г. </w:t>
            </w:r>
            <w:r>
              <w:rPr/>
              <w:t>Иркутск, ул. Ленина, 1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Руслан Эдуардович, министр экономического развития Иркутской област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Вяткина Юлия Михайл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аирова Е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НС по Правобережному округу города Иркут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Советская,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цкая Наталья Борисовна, начальник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Гандилян Саргис Гандил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ова Н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Законодательное собрание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, ул. Ленина 1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лина Людмила Михайловна, председатель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Гладыш Юнонна Андре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а А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Министерство экономического развития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г. </w:t>
            </w:r>
            <w:r>
              <w:rPr/>
              <w:t>Иркутск, ул. Ленина, 1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м Руслан Эдуардович, министр 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Грузевич Владислав Ян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ихин В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рбогаченского муниципа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гский район, с. Ербогачен, ул. Увогана, 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Елена Николаевна, глава администраци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Добрынина Анна Андре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ева Е.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. Иркутска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Ленина, 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нин Андрей Владимирович, главный врач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Докучиц Сергей Юр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И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го казначейства по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Фурье, 2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Бутова</w:t>
            </w:r>
            <w:r>
              <w:rPr>
                <w:rStyle w:val="St"/>
              </w:rPr>
              <w:t xml:space="preserve"> Нина Николаевна, начальник отдела кадров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Дубовскова Илона Викто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ина Е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администрации г. Ангар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нгарск, площадь Лен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8 (395-5) 52-22-2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солов Роман Олегович, </w:t>
            </w:r>
            <w:r>
              <w:rPr>
                <w:rStyle w:val="St"/>
              </w:rPr>
              <w:t>Начальник юридического отдела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Журавлёва Екатерина Андре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 С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губернатора Иркутской области и Правительства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Ленина,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льберг Сергей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руководителя аппарата Губернатора Иркутской области и Правительства Иркутской област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Комарова Наталия Олег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ева Е.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Ленина, 1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гнатенко Виктор Васильевич</w:t>
            </w:r>
            <w:r>
              <w:rPr/>
              <w:t>, председатель Избирательной комиссии Иркутской област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Крапивин Никита Серг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а А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Федерального агентства по управлению государственные имуществом в Республике Бур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лан-Удэ, ул. Коммунистическая, </w:t>
            </w:r>
          </w:p>
          <w:p>
            <w:pPr>
              <w:pStyle w:val="Normal"/>
              <w:jc w:val="both"/>
              <w:rPr/>
            </w:pPr>
            <w:r>
              <w:rPr/>
              <w:t>тел. 8 (3012) 21 84 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ведев Сергей Назарович, руководитель 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Кузнецова Анфиса Евген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ихин В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енсионного Фонда РФ по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Декабрьских событий, 92, тел. 26-83-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Надежда Сергеевна, управляющая Отделением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Кулюкина Ольга Евген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И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гарского муниципа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нгарск, 63 кв-л, 2  (площадь Ленин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ко Антон Алексеевич, глава администраци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Лазарев Евгений Павл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аирова Е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дел по связям с общественностью </w:t>
            </w:r>
            <w:r>
              <w:rPr/>
              <w:t>Управление по информационной политике, связям со СМИ и общественностью администрации г. Иркут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Иркутск, ул. Ленина, 14, </w:t>
              <w:br/>
            </w:r>
            <w:r>
              <w:rPr>
                <w:rStyle w:val="StrongEmphasis"/>
                <w:b w:val="false"/>
              </w:rPr>
              <w:t>Тел.</w:t>
            </w:r>
            <w:r>
              <w:rPr/>
              <w:t xml:space="preserve"> 52-00-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уриленкова Ольга Александровна, начальник отдела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Макарова Вероника Эдуард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ева Е.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НС по Правобережному округу города Иркут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, ул. Советская,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цкая Наталья Борисовна, начальник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Пермякова Елена Валер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зорова Е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администрации города Иркутска, отдел аренды объектов недвижимости Имущественного департамент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Поленова, 1</w:t>
            </w:r>
          </w:p>
          <w:p>
            <w:pPr>
              <w:pStyle w:val="Normal"/>
              <w:jc w:val="both"/>
              <w:rPr/>
            </w:pPr>
            <w:r>
              <w:rPr/>
              <w:t>Тел.: 52-00-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ькова Елена Валерьевна, начальник отдела аренды объектов недвижимости 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Семенова Ольга Михайл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ова Н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политике и культуре администрации города Иркут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Горького, 40</w:t>
            </w:r>
          </w:p>
          <w:p>
            <w:pPr>
              <w:pStyle w:val="Normal"/>
              <w:jc w:val="both"/>
              <w:rPr/>
            </w:pPr>
            <w:r>
              <w:rPr/>
              <w:t>Тел.: 52-01-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удова Валентина Васильевна, и.о. председателя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Томшина Ирина Андре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Н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й политики и лесного комплекса Иркутской области, отдел по постановке на учет и анализу деятельности пунктов приемы и отгрузки древесины управления лесного комплек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Горького, 31</w:t>
            </w:r>
          </w:p>
          <w:p>
            <w:pPr>
              <w:pStyle w:val="Normal"/>
              <w:jc w:val="both"/>
              <w:rPr/>
            </w:pPr>
            <w:r>
              <w:rPr/>
              <w:t>Тел.: 20-01-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Станислав Павлович, начальник отдела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Федотов Борис Борис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 С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О «г. Свирс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вирск, ул. Молодежная, 6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ых Елена Николаевна, председатель комитета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Черненко Виктор Серг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И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олномоченного по правам ребенка в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Горького, 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Светлана Николаевна, Уполномоченный по правам ребенка в Иркутской област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Шадрина Елизавета Васил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 С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города Иркутска, регистрационный отдел Имущественного департамент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Иркутск, ул. Поленова, 1</w:t>
            </w:r>
          </w:p>
          <w:p>
            <w:pPr>
              <w:pStyle w:val="Normal"/>
              <w:jc w:val="both"/>
              <w:rPr/>
            </w:pPr>
            <w:r>
              <w:rPr/>
              <w:t>Тел.: 52-00-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анюк Оксана Сергеевна, начальник регистрационного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Шеметова Екатерина Станислав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ева Е.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й политики и лесного комплекса Иркутской области, отдел по постановке на учет и анализу деятельности пунктов приемы и отгрузки древесины управления лесного комплек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Горького, 31</w:t>
            </w:r>
          </w:p>
          <w:p>
            <w:pPr>
              <w:pStyle w:val="Normal"/>
              <w:jc w:val="both"/>
              <w:rPr/>
            </w:pPr>
            <w:r>
              <w:rPr/>
              <w:t>Тел.: 20-01-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Станислав Павлович, начальник отдела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Брылина Юлия Олег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ова Н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ое региональное отделение Всероссийской политической партии «Единая Росс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Российская, 20,</w:t>
            </w:r>
          </w:p>
          <w:p>
            <w:pPr>
              <w:pStyle w:val="Normal"/>
              <w:jc w:val="both"/>
              <w:rPr/>
            </w:pPr>
            <w:r>
              <w:rPr/>
              <w:t>тел. 8 (3952) 34-38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</w:t>
              <w:br/>
              <w:t>Борис Григорьевич, заместитель секретаря Регионального политического совета по агитационно-пропагандисткой работе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Игнатов Сергей Олег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зорова Е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Министерство экономического развития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г. </w:t>
            </w:r>
            <w:r>
              <w:rPr/>
              <w:t>Иркутск, ул. Ленина, 1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Руслан Эдуардович, министр экономического развития Иркутской области</w:t>
            </w:r>
          </w:p>
        </w:tc>
      </w:tr>
      <w:tr>
        <w:trPr>
          <w:trHeight w:val="5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Кудрявцева Татьяна Александ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Л.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утули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утулик, ул. Матвеева,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саев Павел Петрович, глава администраци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Кузнецова Софья Станислав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Н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политике и культуре администрации города Иркут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Горького, 40</w:t>
            </w:r>
          </w:p>
          <w:p>
            <w:pPr>
              <w:pStyle w:val="Normal"/>
              <w:jc w:val="both"/>
              <w:rPr/>
            </w:pPr>
            <w:r>
              <w:rPr/>
              <w:t>Тел.: 52-01-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удова Валентина Васильевна, и.о. председателя комитета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Мижитова Мира Еши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ина Е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 xml:space="preserve">Министерства по физической </w:t>
              <w:br/>
              <w:t xml:space="preserve">культуре, спорту и молодежной </w:t>
              <w:br/>
              <w:t xml:space="preserve">политике Иркутской област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Карла Маркса, 26</w:t>
            </w:r>
          </w:p>
          <w:p>
            <w:pPr>
              <w:pStyle w:val="Normal"/>
              <w:jc w:val="both"/>
              <w:rPr/>
            </w:pPr>
            <w:r>
              <w:rPr/>
              <w:t>тел. (3952) 52-01-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ел Александрович Богатырев, Ззаместитель министра – начальник управления по физкультуре и спорту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Московских Станислав Валерь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аирова Е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игельмед», отдел госзакуп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, ул. Наметкина,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инян Нфик Сиреканович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Мусинцева Анастасия Юр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а А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губернатора Иркутской области и Правительства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Ленина,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льберг Сергей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руководителя 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Ракштис Антон Леонид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ова Н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ркутского районного муниципального образования, комитет по эконом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Черского, 1</w:t>
            </w:r>
          </w:p>
          <w:p>
            <w:pPr>
              <w:pStyle w:val="Normal"/>
              <w:jc w:val="both"/>
              <w:rPr/>
            </w:pPr>
            <w:r>
              <w:rPr/>
              <w:t>тел. 33-93-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 Дмитрий Сергеевич, председатель комитета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Тарасов Семен Серг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ихин В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Станиславского, 2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арский Сергей Леонидович, директор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Татаринов Максим Серге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а А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сельхознадзора по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Депутатская, 2</w:t>
            </w:r>
          </w:p>
          <w:p>
            <w:pPr>
              <w:pStyle w:val="Normal"/>
              <w:jc w:val="both"/>
              <w:rPr/>
            </w:pPr>
            <w:r>
              <w:rPr/>
              <w:t>тел. 54-84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Борис Петрович, руководитель управления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Ценунин Егор Александ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зорова Е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орговли департамента потребительского рынка Комитета по управлению муниципальным имуществом администрации г. Иркут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К. Маркса, 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линков Николай Николаевич, н</w:t>
            </w:r>
            <w:r>
              <w:rPr/>
              <w:t>ачальник отдела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Чеботарева Ольга Олег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Л.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Министерство строительства, дорожного хозяйства Иркутской области, отдел стратегического планирования и аналитического обеспе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ул. Поленова, 18а/1,</w:t>
            </w:r>
          </w:p>
          <w:p>
            <w:pPr>
              <w:pStyle w:val="Normal"/>
              <w:rPr/>
            </w:pPr>
            <w:r>
              <w:rPr/>
              <w:t xml:space="preserve">72-81-72, </w:t>
            </w:r>
          </w:p>
          <w:p>
            <w:pPr>
              <w:pStyle w:val="Normal"/>
              <w:rPr/>
            </w:pPr>
            <w:r>
              <w:rPr/>
              <w:t>72-87-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 xml:space="preserve">Литвин Михаил Владимирович, министр строительства, дорожного хозяйства Иркутской области 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Черкашина Наталья Юр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Н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 xml:space="preserve">Министерства по физической </w:t>
              <w:br/>
              <w:t xml:space="preserve">культуре, спорту и молодежной </w:t>
              <w:br/>
              <w:t xml:space="preserve">политике Иркутской област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Карла Маркса, 26</w:t>
            </w:r>
          </w:p>
          <w:p>
            <w:pPr>
              <w:pStyle w:val="Normal"/>
              <w:jc w:val="both"/>
              <w:rPr/>
            </w:pPr>
            <w:r>
              <w:rPr/>
              <w:t>тел. (3952) 52-01-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ел Александрович Богатырев, заместитель министра – начальник управления по физкультуре и спорту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Шабалова Наталья Иннокент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09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аирова Е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губернатора Иркутской области и Правительства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Ленина,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льберг Сергей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руководител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 1 июля по 12 июля 2013 года на учебную практику студентов 2 курса направления 081100 «Государственное и муниципальное управление» без оплаты суточных и проез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44"/>
        <w:gridCol w:w="969"/>
        <w:gridCol w:w="1384"/>
        <w:gridCol w:w="2076"/>
        <w:gridCol w:w="1661"/>
        <w:gridCol w:w="1432"/>
      </w:tblGrid>
      <w:tr>
        <w:trPr>
          <w:trHeight w:val="1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студе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 от факульт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 практ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хождения практики, телеф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актики на предприятии 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42"/>
        <w:gridCol w:w="971"/>
        <w:gridCol w:w="1384"/>
        <w:gridCol w:w="2076"/>
        <w:gridCol w:w="1661"/>
        <w:gridCol w:w="1432"/>
      </w:tblGrid>
      <w:tr>
        <w:trPr>
          <w:tblHeader w:val="true"/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 xml:space="preserve">Абилов Миллат Шакир огл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ина Е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губернатора Иркутской области и Правительства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Ленина,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льберг Сергей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руководителя 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Алдарова Ирина Кузьминич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Л.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хирит-Булагат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сть-Ордынский, ул. Балтахинова, 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 Игорь Петрович, мэр района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Верхушина Татьяна Александр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Н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Группа компаний «Фору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г. </w:t>
            </w:r>
            <w:r>
              <w:rPr/>
              <w:t>Иркутск, ул. Урицкого, 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bCs/>
              </w:rPr>
              <w:t>Медынский Роман Александрович, руководитель отдела активных продаж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Вторушина Анна Анатоль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зорова Е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Бур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лан-Удэ, ул. Ленина,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иков Тимур Гомбожапович, министр культуры Республики Бурятия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Галимова Ольга Талгат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ина Е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Межмуниципальный отдел МВД России «Боханский» ГУ МВД России по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хан, ул. Инкижинова,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 Анатолий Аполлонович, начальник МО МВД России «Боханский»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Гонин Дмитрий Анатол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аирова Е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Законодательное собрание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, ул. Ленина 1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лина Людмила Михайловна, председатель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Гранкина Наталия Юрь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ова Н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Министерство экономического развития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г. </w:t>
            </w:r>
            <w:r>
              <w:rPr/>
              <w:t>Иркутск, ул. Ленина, 1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Руслан Эдуардович, министр экономического развития Иркутской области</w:t>
            </w:r>
          </w:p>
        </w:tc>
      </w:tr>
      <w:tr>
        <w:trPr>
          <w:trHeight w:val="6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Гринева Анастасия Андре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а А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антимонопольной службы по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, ул. Российская, 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орина Валентина Андреевна,</w:t>
            </w:r>
            <w:r>
              <w:rPr/>
              <w:t xml:space="preserve"> руководитель УФАС России по Иркутской област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Дамдинова Дулма Баяр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ихин В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Дульдургинский район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Дульдургинский район, с. Дульдурга, 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(30256)223-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мбалов Бато Жамсаранович, руководитель администраци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Дармаева Оюна 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ева Е.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гинского муниципального образования «Агинский район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Агинское,  ул. Базара Ринчино, 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эдашиев Владимир Цэдашиевич, глава муниципального образования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Дронова Яна Олег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ова Н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Иркутску (Ленинский район)  управления Службы записи актов гражданского состояния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, ул. Розы Люксембург, 39</w:t>
            </w:r>
          </w:p>
          <w:p>
            <w:pPr>
              <w:pStyle w:val="Normal"/>
              <w:rPr/>
            </w:pPr>
            <w:r>
              <w:rPr/>
              <w:t>тел. 47-80-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гина Вера Петровна, руководитель отдела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Ершова Вероника Валерь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 С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 Иркут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, ул. Ленина, 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фимова Юлия Сергеевна, з</w:t>
            </w:r>
            <w:r>
              <w:rPr/>
              <w:t>аместитель мэра - руководитель аппарата администраци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Зайцев Дмитрий Викторови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И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Аппарат Законодательного собрания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, ул. Ленина 1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лина Людмила Михайловна, председатель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Иванько Григорий Вячеславови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И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ркутского районного муниципального образования, комитет по эконом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Черского, 1</w:t>
            </w:r>
          </w:p>
          <w:p>
            <w:pPr>
              <w:pStyle w:val="Normal"/>
              <w:jc w:val="both"/>
              <w:rPr/>
            </w:pPr>
            <w:r>
              <w:rPr/>
              <w:t>тел. 33-93-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 Дмитрий Сергеевич, председатель комитета</w:t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Карташова Диана Андре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аирова Е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, тарифов и размещения муниципального заказа администрации г. Саян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янск, мкрн Олимпийский, 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лов Михаил Николаевич, мэр городского округа МО «город Саянск»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Малярова Анастасия Серге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Н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 14 по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янск, микрорайон Юбилейный, 41</w:t>
            </w:r>
          </w:p>
          <w:p>
            <w:pPr>
              <w:pStyle w:val="Normal"/>
              <w:jc w:val="both"/>
              <w:rPr/>
            </w:pPr>
            <w:r>
              <w:rPr/>
              <w:t>тел. 8 (39553) 2-90-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упова Марина Геннадьевна, начальник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Мельницына Анна Виктор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а А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ФР в Кабанском районе - филиал ОПФР по Республике Бур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Кабанский район, с. Кабанск, ул. Октябрьская, 22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8 (30138) </w:t>
              <w:br/>
              <w:t xml:space="preserve">43-3-3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</w:t>
              <w:br/>
              <w:t>Виктор</w:t>
              <w:br/>
              <w:t>Гаврилович, руководитель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Морозова Любовь Александр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 С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   «Город   Краснокаменск и Краснокаменский район»  Забайкальского кр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раснокаменск, Забайкальский кр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в Герман Николаевич, глава муниципального района - руководитель Администраци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Новикова Анастасия Виктор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ева Е.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инского района, Комитет по культур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има, ул. Подаюрова, 3 в,</w:t>
            </w:r>
          </w:p>
          <w:p>
            <w:pPr>
              <w:pStyle w:val="Normal"/>
              <w:jc w:val="both"/>
              <w:rPr/>
            </w:pPr>
            <w:r>
              <w:rPr/>
              <w:t>8(39554)3-17-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лена Алексеевна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Орлов Иван Дмитриеви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 С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№4 (Свердловский район) г. Иркут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Терешковой, 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Андрей Иванович, председатель комисси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Шмидт Илья Сергееви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ихин В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убернатора Иркутской области и Правительства Иркутской области по связям с общественностью и национальным отношен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Дзержинского, 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пугова Елена Алеексеевн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Гаврюшин Эдуард Александрови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ина Е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Октябрьским округом г. Иркут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Декабрьских Событий, 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йцехович Елена Егоровна,</w:t>
            </w:r>
            <w:r>
              <w:rPr/>
              <w:br/>
              <w:t>Заместитель мэра - председатель Комитета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Климентьева Анастасия Леонид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И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по Свердловскому округу города Иркут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4-ая Железнодорожная, д.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ксана Вячеславовна, начальник инспекци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Клюжева Дарья Андре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а А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Министерство строительства, дорожного хозяйства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ул. Поленова, 18а/1,</w:t>
            </w:r>
          </w:p>
          <w:p>
            <w:pPr>
              <w:pStyle w:val="Normal"/>
              <w:rPr/>
            </w:pPr>
            <w:r>
              <w:rPr/>
              <w:t xml:space="preserve">72-81-72, </w:t>
            </w:r>
          </w:p>
          <w:p>
            <w:pPr>
              <w:pStyle w:val="Normal"/>
              <w:rPr/>
            </w:pPr>
            <w:r>
              <w:rPr/>
              <w:t>72-87-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 Михаил Владимирович, министр 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Лопаткин Александр Игореви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аирова Е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 Иркут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Ленина, 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фимова Юлия Сергеевна, з</w:t>
            </w:r>
            <w:r>
              <w:rPr/>
              <w:t>аместитель мэра - руководитель аппарата администраци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Мамонтов Александр Сергееви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ова Н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миграционной службы России по Иркутской области, отдел обеспечения паспортной и регистрацион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. Иркутск</w:t>
            </w:r>
            <w:r>
              <w:rPr/>
              <w:t>, Красноармейская, 3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шевская Ирина Анатольевна, начальник отдела 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Панова Анастасия Олег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Л.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губернатора Иркутской области и Правительства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Ленина,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льберг Сергей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руководителя 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Полухина Инна Серге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 С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по Свердловскому округу города Иркут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4-ая Железнодорожная, д.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ксана Вячеславовна, начальник инспекци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Пуляевская Яна Евгень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зорова Е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нутримуниципального образования п. Жигало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Жигалово, ул. Партизанская, 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якова Юлия Валерьевна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жин Федор Серг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И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антимонопольной службы по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, ул. Российская, 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антимонопольной службы по Иркутской област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Свитюк Константин Андрееви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ева Е.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арламент при Думе г. Иркут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Ленина,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мин Иван Андреевич, председатель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Солянова Кристина Серге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аирова Е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миграционной службы России по Иркутской области, отдел обеспечения паспортной и регистрацион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. Иркутск</w:t>
            </w:r>
            <w:r>
              <w:rPr/>
              <w:t>, Красноармейская, 3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шевская Ирина Анатольевна, начальник отдела 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анович Александра Егор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ихин В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социального обслуживания «Центр социального обслуживания граждан пожилого возраста и инвалидов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 Иркутск, ул. Академическая, 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Татьяна Степановна, директор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Теплякова Екатерина Андре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Л.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губернатора Иркутской области и Правительства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Ленина,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льберг Сергей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руководителя 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Ткачева Анастасия Серге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а А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Иркутского районного муниципа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Черского, 1, тел. 340-9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Галина Федоровна, начальник управления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Филиппов Михаил Михайлови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ова Н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 Иркут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ркутск, ул. Ленина, 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фимова Юлия Сергеевна, з</w:t>
            </w:r>
            <w:r>
              <w:rPr/>
              <w:t>аместитель мэра - руководитель аппарата администраци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Цыбенжабэ Долгора Бато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Н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Министерство строительства, дорожного хозяйства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, ул. Поленова, 18а/1,</w:t>
            </w:r>
          </w:p>
          <w:p>
            <w:pPr>
              <w:pStyle w:val="Normal"/>
              <w:rPr/>
            </w:pPr>
            <w:r>
              <w:rPr/>
              <w:t xml:space="preserve">72-81-72, </w:t>
            </w:r>
          </w:p>
          <w:p>
            <w:pPr>
              <w:pStyle w:val="Normal"/>
              <w:rPr/>
            </w:pPr>
            <w:r>
              <w:rPr/>
              <w:t>72-87-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 xml:space="preserve">Литвин Михаил Владимирович, министр строительства, дорожного хозяйства Иркутской области 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Цынгыдаева Людмила Цынгыда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зорова Е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Министерство экономического развития Иркут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г. </w:t>
            </w:r>
            <w:r>
              <w:rPr/>
              <w:t>Иркутск, ул. Ленина, 1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Руслан Эдуардович, министр экономического развития Иркутской области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62" w:leader="underscore"/>
              </w:tabs>
              <w:spacing w:lineRule="exact" w:line="269"/>
              <w:rPr/>
            </w:pPr>
            <w:r>
              <w:rPr/>
              <w:t>Черниговская Ксения Александр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ихин В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алаг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алаганск, ул. Ангарская, 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Жукова Надежда Петровна, мэр Балаганского района 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кова Ксения Эдуард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-1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ева Е.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ДД ММО МВД России «Зиминский» г. Саянс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ск, мкрн Олимпийский, 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ндриевский Виктор Викторович, начальник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М.А. Вино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и международной деятельности </w:t>
        <w:tab/>
        <w:t xml:space="preserve">          </w:t>
        <w:tab/>
        <w:tab/>
        <w:tab/>
        <w:t xml:space="preserve">  </w:t>
        <w:tab/>
        <w:t>Т.Г.Озерни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sz w:val="28"/>
        </w:rPr>
      </w:pPr>
      <w:r>
        <w:rPr>
          <w:sz w:val="28"/>
          <w:szCs w:val="28"/>
        </w:rPr>
        <w:t>Начальник учебного отдела</w:t>
        <w:tab/>
      </w:r>
      <w:r>
        <w:rPr>
          <w:sz w:val="28"/>
        </w:rPr>
        <w:tab/>
        <w:t xml:space="preserve">  </w:t>
        <w:tab/>
        <w:tab/>
        <w:tab/>
        <w:tab/>
        <w:t>Л.И. Мир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мировой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ударственного управления                                               И.В. Цви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экономики </w:t>
      </w:r>
    </w:p>
    <w:p>
      <w:pPr>
        <w:pStyle w:val="Normal"/>
        <w:rPr/>
      </w:pPr>
      <w:r>
        <w:rPr>
          <w:sz w:val="28"/>
          <w:szCs w:val="28"/>
        </w:rPr>
        <w:t xml:space="preserve">и государственного управления                                      </w:t>
        <w:tab/>
        <w:t>Е.А. Кол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6"/>
      <w:szCs w:val="22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>
      <w:color w:val="3A3A3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5:00Z</dcterms:created>
  <dc:creator>ввм</dc:creator>
  <dc:description/>
  <cp:keywords/>
  <dc:language>en-US</dc:language>
  <cp:lastModifiedBy>Янченко Зоя Павловна</cp:lastModifiedBy>
  <cp:lastPrinted>2012-07-02T14:18:00Z</cp:lastPrinted>
  <dcterms:modified xsi:type="dcterms:W3CDTF">2013-06-28T05:36:00Z</dcterms:modified>
  <cp:revision>40</cp:revision>
  <dc:subject/>
  <dc:title>№</dc:title>
</cp:coreProperties>
</file>